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31/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de fecha 21 veintiuno de enero del mismo año. . .</w:t>
      </w:r>
      <w:r>
        <w:rPr>
          <w:rFonts w:cs="Arial"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I.- P</w:t>
      </w:r>
      <w:r>
        <w:rPr>
          <w:rFonts w:cs="Arial Narrow" w:ascii="Arial Narrow" w:hAnsi="Arial Narrow"/>
          <w:sz w:val="27"/>
          <w:szCs w:val="27"/>
        </w:rPr>
        <w:t xml:space="preserve">or auto de fecha 10 diez de marzo del año 2017 dos mil diecisiete, a la parte actora se le admitió a trámite la demanda, la prueba documental ofrecida y exhibida en los puntos 01 uno y 02 dos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ECER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05 cinco de mayo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ind w:firstLine="708"/>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el ciudadano </w:t>
      </w:r>
      <w:r>
        <w:rPr>
          <w:rFonts w:cs="Arial" w:ascii="Arial Narrow" w:hAnsi="Arial Narrow"/>
          <w:sz w:val="27"/>
          <w:szCs w:val="27"/>
        </w:rPr>
        <w:t xml:space="preserve">(…) que acredita con copia certificada notarialmente del Testimonio de la Escritura Pública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w:ascii="Arial Narrow" w:hAnsi="Arial Narrow"/>
          <w:sz w:val="27"/>
          <w:szCs w:val="27"/>
        </w:rPr>
        <w:t>(…)</w:t>
      </w:r>
      <w:r>
        <w:rPr>
          <w:rFonts w:cs="Arial Narrow" w:ascii="Arial Narrow" w:hAnsi="Arial Narrow"/>
          <w:sz w:val="27"/>
          <w:szCs w:val="27"/>
        </w:rPr>
        <w:t xml:space="preserve">, levantada el día 21 veintiuno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 razón por la cual a la persona moral actora, no se le afecta interés jurídico alguno.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y que exhibe la tarjeta de circulación a su nombre en la que se asienta el número de placas de circulación que coincide con la retenida en garantía por el inspector. El primer hecho se acredita con la propia acta de infracción y el segundo hecho con la copia certificada de la tarjeta de circulación de la unidad que obran en el sumario</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propietaria se encuentran en condiciones de promover la demanda de nulidad, ya que en el conductor como presunto infractor recae la determinación de la responsabilidad de la comisión de falta administrativa y la imposición de la sanción que en derecho corresponda, mientras que la persona moral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te la improcedencia del proceso administrativo, ya que el acta de infracción fue elaborada en fecha 21 veintiuno de enero del año 2017 dos mil diecisiete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1 veintiuno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sábado 21 de enero del año 2017 dos mil diecisiete y surtió efectos el día hábil siguiente, el lunes 23 veintitrés, continuando el martes 24 veinticuatro (día uno), miércoles 25 veinticinco  (día 2 dos), jueves 26 veintiséis (día 03 tres), viernes 27 veintisiete (día 04 cuatro), lunes 30 treinta (día 05 cinco), martes 31 treinta y uno (día 06 seis) de enero; miércoles 1º primero (día 07 siete), jueves 02 dos (día 08 ocho), viernes 03 tres (día 09 nueve), martes 07 siete (día 10 diez), miércoles 08 ocho (día 11 once), jueves 09 nueve (día 12 doce), viernes 10 diez (día 13 trece), lunes 13 trece (día 14 catorce), martes 14 catorce (día 15 quince), miércoles 15 quince (día 16 dieciséis), jueves 16 dieciséis (día 17 diecisiete), viernes 17 diecisiete (día 18 dieciocho), lunes 20 veinte (día 19 diecinueve),martes 21 veintiuno (día 20 veinte), miércoles 22 veintidós (día 21 veintiuno),  jueves 23 veintitrés (día 22 veintidós), viernes 24 veinticuatro (día 23 veintitrés), lunes 27 veintisiete(día 24 veinticuatro), martes 28 veintiocho (día 25 veinticinco) de febrero; miércoles 1º primero (día 26 veintiséis), jueves 02 dos (día 27 veintisiete), viernes 03 tres (día 28 veintiocho), lunes 06 seis (día 29 veintinueve) y, martes 07 siete (día 30 treinta) de marzo del año en curso.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omingo 22 veintidós, sábado 28 veintiocho y domingo 29 veintinueve de enero; sábado 04 cuatro, domingo 05 cinco, lunes 06 seis, sábado 11 once, domingo 12 doce, sábado 18 dieciocho, domingo 19 diecinueve, sábado 25 veinticinco y domingo 26 veintiséis de febrero;  sábado 04 y domingo 05 cinco de marzo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l aforo me percate que se perdieron los despachos físicos NO 14 07:41, NO: 15 a las 07:51, NO. 16 a las 08:04 y NO. 17, a las 08:17 con 1 hora sin servicio incumpliendo la empresa de la catorceava sus programación (sic). Causando molestias a la usuarios (económico </w:t>
      </w:r>
      <w:r>
        <w:rPr>
          <w:rFonts w:cs="Arial" w:ascii="Arial Narrow" w:hAnsi="Arial Narrow"/>
          <w:sz w:val="27"/>
          <w:szCs w:val="27"/>
        </w:rPr>
        <w:t>(…)</w:t>
      </w:r>
      <w:r>
        <w:rPr>
          <w:rFonts w:cs="Arial Narrow" w:ascii="Arial Narrow" w:hAnsi="Arial Narrow"/>
          <w:sz w:val="27"/>
          <w:szCs w:val="27"/>
        </w:rPr>
        <w:t xml:space="preserve"> a las 07:31) (sic)]”.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hechos y las razones lógico-jurídicas inmediatas que hace aplicable al caso concreto la norma jurídica invocada como fundamento; y, en concreto no acredita haber conocido en flagrancia la infracción, ya que no argumenta, ni prueba en forma alguna el procedimiento por medio el cual corroboró de que supuestamente la unidad que sancionó, fue la responsable de que se hubiere incumplido con cuatro despachos simultáneos.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indicó cuales debieron ser los horarios, rutas, itinerarios o frecuencias del servicio que le correspondían ejecutar al conductor de la ruta que sancionó en su acta de infracción, a fin de compararlos y afirmar o negar el supuesto incumplimient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especificó si las referencias temporales que utilizó (07:41, 07:51, 08:04 y 08:17) se refieren al horario de antes o pasado meridiano, circunstancia que resulta necesaria para determinar si se cumplió o no con la supuesta obligación que se sancionó.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08:31 horas el día 21 de enero de 2017, por incumplir con los horarios, rutas, itinerarios y frecuencias autorizadas al no cumplir con la programación toda vez que perdió el despacho físico número 17 diecisiete programado a las 08:17 horas, conforme al plan de opresión autorizado por la Dirección General de Movilidad, en la Terminal San Juan Bosco en la colonia Vibar; y, el acto materia de impugnación se encuentra debidamente fundado y motivado, en virtud de que en dicho documento se establece el dispositivo legal vulnerado y las causas inmediatas que se tuvieron para emitir el act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 . . </w:t>
      </w:r>
      <w:r>
        <w:rPr>
          <w:rFonts w:cs="Arial" w:ascii="Arial Narrow" w:hAnsi="Arial Narrow"/>
          <w:sz w:val="27"/>
          <w:szCs w:val="27"/>
        </w:rPr>
        <w:t>. . . . . . . . . . . . . . .</w:t>
      </w:r>
      <w:r>
        <w:rPr>
          <w:rFonts w:cs="Arial Narrow" w:ascii="Arial Narrow" w:hAnsi="Arial Narrow"/>
          <w:bCs/>
          <w:sz w:val="27"/>
          <w:szCs w:val="27"/>
        </w:rPr>
        <w:t xml:space="preserve">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 “Por no cumplir con los horarios, rutas, itinerarios y frecuencias autorizadas por la Dirección.” [Al momento del aforo me percate que se perdieron los despachos físicos No. 14 a las 07:41, No. 15 a las 07:51, No 16 a las 08:04 y No. 17 a las 08:17 con 1 hora sin servicio incumpliendo la empresa de la catorceava con su programación. Causando molestias a los usuarios</w:t>
      </w:r>
      <w:r>
        <w:rPr>
          <w:rFonts w:cs="Arial Narrow" w:ascii="Arial Narrow" w:hAnsi="Arial Narrow"/>
          <w:i/>
          <w:sz w:val="27"/>
          <w:szCs w:val="27"/>
        </w:rPr>
        <w:t xml:space="preserve">]” (sic).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por qué la unidad descrita en el acta de infracción, perdió los despachos físicos números 14 catorce con salida programada a las 07:41 siete horas con cuarenta y un minutos, el 15 quince con salida programada a las 07:51 siete horas con cincuenta y un minutos, el 16 dieciséis con salida programada a las 08:04 ocho horas con cuatro minutos y el 17 diecisiete con salida programada a las 08:17 ocho horas con diecisiete minutos, todos de la ruta </w:t>
      </w:r>
      <w:r>
        <w:rPr>
          <w:rFonts w:cs="Arial" w:ascii="Arial Narrow" w:hAnsi="Arial Narrow"/>
          <w:sz w:val="27"/>
          <w:szCs w:val="27"/>
        </w:rPr>
        <w:t>(…)</w:t>
      </w:r>
      <w:r>
        <w:rPr>
          <w:rFonts w:cs="Arial Narrow" w:ascii="Arial Narrow" w:hAnsi="Arial Narrow"/>
          <w:sz w:val="27"/>
          <w:szCs w:val="27"/>
        </w:rPr>
        <w:t xml:space="preserve">; pues, si bien es cierto que señala que se dejó sin servicio 1 una hora , pero también es verdad que no expresa en donde se establece la hora de salida cada uno de los despachos.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dejo de precisar si las horas que expresa son antes meridiano (am) o después meridiano (pm); además, se  dejó de indicar de manera pormenorizada si previamente al levantamiento del acta de infracción, se notificó o entregó el plan de operación de horarios, rutas, itinerarios y frecuencias respectivas autorizado por la Dirección General de Movilidad y si esas horas están previstas en este documento. Los datos anteriores, es necesario conocerlos a fin de estar en condiciones de determinar la existencia o no de la infracción administrativa. . . . . . . . . . . . . . .</w:t>
      </w:r>
      <w:r>
        <w:rPr>
          <w:rFonts w:cs="Arial" w:ascii="Arial Narrow" w:hAnsi="Arial Narrow"/>
          <w:sz w:val="27"/>
          <w:szCs w:val="27"/>
        </w:rPr>
        <w:t xml:space="preserve">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levantada el 21 veintiuno enero del año 2017 dos mil diecisiet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levantada con fecha 21 veintiuno de enero del año 2017 dos mil diecisiete,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3:48:00Z</dcterms:created>
  <dc:creator>usuario</dc:creator>
  <dc:description/>
  <cp:keywords/>
  <dc:language>en-US</dc:language>
  <cp:lastModifiedBy>Teresa Alferez</cp:lastModifiedBy>
  <cp:lastPrinted>2017-10-27T15:26:00Z</cp:lastPrinted>
  <dcterms:modified xsi:type="dcterms:W3CDTF">2018-01-29T19:59:00Z</dcterms:modified>
  <cp:revision>5</cp:revision>
  <dc:subject/>
  <dc:title/>
</cp:coreProperties>
</file>